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инансово-хозяйственная деятельность МКОУ «Средняя общеобразовательная школа №1с.Белиджи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Финансовое и материально-техническое обеспечение деятельности Школы проводится в соответствии с требованиями к условиям реализации основной образовательной программы основного общего, среднего (полного) общего образования. Финансово-хозяйственная деятельность Школы направлена на реализацию её уставных целей и задач. Финансовые и материальные средства образовательного учреждения, закрепленные за ней учредителем, используются ею в соответствии с уставом и изъятию не подлежат.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Финансовое обеспечение деятельности Школы осуществляется в соответствии с законодательством. Источниками формирования имущества и финансовых ресурсов Школы являю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бственные средства Учредителя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юджетные сред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имущество, закрепленное за учреждение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казание платных дополнительных образовательны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ход, полученный от приносящей доход деятельности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бровольные пожертвования физических и юридических лиц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орядок поступления денежных средств (регулярных или единовременных) от Учредителя определяется сметой доходов и расходов Школы, составляемой на каждый финансовый год и утверждаемы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 Расходование бюджетных средств Школы производится исключительно в порядке и на условиях, установленных законодательством Российской Федерации, нормативными правовыми актами органов местного самоуправления муниципального образования – Дербентский муниципальный район Республики Дагестан. Средства, выделяемые на содержание Школы в рамках доведенного муниципального задания должны обеспечивать возмещение затрат на осуществление её основной деятельности, на выплату заработной платы, отчисления во внебюджетные фонды, расчеты с организациями, создание и укрепление материально-технической базы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Школа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обучение специальным дисциплинам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епетиторство обучающихся других образовательных учреждений; - курсы по подготовке к поступлению в учебное заведен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и шитью, вязанию, домоводству, танцам и друг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Школа обязано получить лицензии (разрешения) на те виды платных дополнительных образовательных услуг, которые сопровождаются итоговой аттестацией и выдачей документов об образовании и (или) квалифик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Доход от платных дополнительных образовательных услуг используется Школой в соответствии с уставными целями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Школа вправе заниматься приносящей доход деятельностью, предусмотренной её Уставом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деятельности Школы, приносящей доход, относи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сдача в аренду помещения школы, спортивных залов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ведение собственного подсобного хозяй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оформительски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оказание посреднически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торгово-закупочная деятельность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 сельскохозяйственны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торговля покупными товарами, оборудование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Доходы Школы, полученные от приносящей доход деятельности, поступают в полном объёме на внебюджетный счет Школы и используются им на собственные цел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 В плане финансово-хозяйственной деятельности Школы отражаются все показатели по поступлениям и выплатам учреждения, производимых из средств местного бюджета. Школа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Учредитель вправе приостановить приносящую доходы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1. Имущество Школы находится в муниципальной собственности муниципального образования – Дербентский муниципальный район Республики Дагестан и закреплено за ней на праве оперативного управления, а земельные участки – на праве постоянного (бессрочного) поль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2. Школа владеет, пользуется и распоряжается имуществом, закрепленным на праве оперативного управления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Школа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. Школа несет ответственность перед собственником за сохранность и эффективное использование закрепленного за ним имущества. Контроль за использованием имущества осуществляется собственником имущества или уполномоченным им орган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5. Школа самостоятельно распоряжается продуктами своего интеллектуального и творческого тру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6. Деятельность Школы финансируется в соответствии с законодательством на основе нормативов, установленных законодательством Российской Федерации, нормативно-правовыми актами Республики Дагестан, Дербентского муниципального района согласно утвержденной смете. Привлечение Школой дополнительных средств не влечет за собой снижения нормативов и абсолютных размеров её финансирования Учредителем. Заработная плата работникам Школы выплачивается за выполнение ими функциональных обязанностей и работ, предусмотренных трудовым договором. Заработная плата работников образовательного учреждения включает в себя ставку заработной платы от должностного оклада с повышающими коэффициентами и выплаты компенсационного и стимулирующего характера. Порядок выплат компенсационного и стимулирующего характера регламентируется Положением о выплатах стимулирующего характера работникам МКОУ Великентская СОШ. Размер доплат и порядок их установления определяется Школой в пределах выделенных средств самостоятельно. Виды, размер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7. Школа обязана предоставлять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7:00Z</dcterms:created>
  <dc:creator>Учитель</dc:creator>
  <dc:description/>
  <dc:language>en-US</dc:language>
  <cp:lastModifiedBy>1</cp:lastModifiedBy>
  <dcterms:modified xsi:type="dcterms:W3CDTF">2018-02-26T07:57:00Z</dcterms:modified>
  <cp:revision>2</cp:revision>
  <dc:subject/>
  <dc:title/>
</cp:coreProperties>
</file>