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Отчет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о всероссийской акции «СТОП ВИЧ/СПИД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в МКОУ «СОШ №1С.Белиджи»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98"/>
        <w:gridCol w:w="2120"/>
        <w:gridCol w:w="1674"/>
        <w:gridCol w:w="1568"/>
        <w:gridCol w:w="156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ОО,охваченных данным меропри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хваченных дет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охваченных родителей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классный час: «О беде по имени СПИД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ое собр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: «Все о СПИД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выбираю жизн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-опрос по выявлению профильной компетенции  в области  профилактики ВИЧ-инфекции на веб-ресурс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на сайтах образовательных организаций информационных материалов  с официального сайта Всероссийской акции стопвичспид.р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на стендах образовательных организаций информационных материалов с официального сайта Всероссийской акции стопвичспид.р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5:00Z</dcterms:created>
  <dc:creator>1</dc:creator>
  <dc:description/>
  <cp:keywords/>
  <dc:language>en-US</dc:language>
  <cp:lastModifiedBy>АРТУР</cp:lastModifiedBy>
  <dcterms:modified xsi:type="dcterms:W3CDTF">2019-12-24T06:34:00Z</dcterms:modified>
  <cp:revision>3</cp:revision>
  <dc:subject/>
  <dc:title/>
</cp:coreProperties>
</file>