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дели правового просвещ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«СОШ №1 с. Белиджи» в феврале 2020 год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46"/>
        <w:gridCol w:w="1398"/>
        <w:gridCol w:w="1548"/>
        <w:gridCol w:w="1963"/>
        <w:gridCol w:w="1283"/>
        <w:gridCol w:w="167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разовательной организаци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мероприят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/классная параллел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одите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ные лица (ФИО и занимаемая должность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 с. Белидж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стреч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Виктори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ткрытый классный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то я должен, на что я име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а литературных героев в сказках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Теремок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к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 и 6б к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к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ДН по Дербентскому району, участковый инспектор Мирзоев 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 школ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23:00Z</dcterms:created>
  <dc:creator>xxx</dc:creator>
  <dc:description/>
  <dc:language>en-US</dc:language>
  <cp:lastModifiedBy>Палина</cp:lastModifiedBy>
  <dcterms:modified xsi:type="dcterms:W3CDTF">2020-02-18T08:23:00Z</dcterms:modified>
  <cp:revision>2</cp:revision>
  <dc:subject/>
  <dc:title/>
</cp:coreProperties>
</file>