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FFFF"/>
          <w:sz w:val="14"/>
          <w:lang w:eastAsia="ru-RU"/>
        </w:rPr>
        <w:t>18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333333"/>
          <w:sz w:val="33"/>
          <w:szCs w:val="33"/>
          <w:lang w:eastAsia="ru-RU"/>
        </w:rPr>
        <w:t>Fwd: ЦБ РФ. Cертификат. Гусейнова Палина Мирзагусейнов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олина Гусейнова &lt;gusejnova59@mail.ru&g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lang w:eastAsia="ru-RU"/>
        </w:rPr>
        <w:t>Кому: АРТУР ГАШИ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688249779" r:id="rId2"/>
        </w:objec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  <w:t>сегодня, 10:4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1 фай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Отправлено из мобильной Почты Mail.Ru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-------- Пересылаемое сообщение --------</w:t>
        <w:br/>
        <w:t>От: База Вебинаров &lt;</w:t>
      </w:r>
      <w:hyperlink r:id="rId4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srtwebinar@fincult.com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&gt;</w:t>
        <w:br/>
        <w:t>Кому: &lt;</w:t>
      </w:r>
      <w:hyperlink r:id="rId5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gusejnova59@mail.ru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&gt;, &lt;</w:t>
      </w:r>
      <w:hyperlink r:id="rId6">
        <w:r>
          <w:rPr>
            <w:rStyle w:val="InternetLink"/>
            <w:rFonts w:eastAsia="Times New Roman" w:cs="Arial" w:ascii="Arial" w:hAnsi="Arial"/>
            <w:color w:val="0077CC"/>
            <w:sz w:val="23"/>
            <w:u w:val="single"/>
            <w:lang w:eastAsia="ru-RU"/>
          </w:rPr>
          <w:t>gusejnova59@mail.ru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&gt;</w:t>
        <w:br/>
        <w:t>Дата: вторник, 6 ноября 2018 г., 20:37 +0300</w:t>
        <w:br/>
        <w:t>Тема: ЦБ РФ. Cертификат. Гусейнова Палина Мирзагусейновна</w:t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важаемый (ая) Гусейнова Палина Мирзагусейновна!</w:t>
        <w:br/>
        <w:t>Направляем сертификат, подтверждающий Ваше участие в онлайн уроке </w:t>
      </w:r>
      <w:r>
        <w:rPr>
          <w:rFonts w:eastAsia="Times New Roman" w:cs="Arial" w:ascii="Arial" w:hAnsi="Arial"/>
          <w:b/>
          <w:bCs/>
          <w:color w:val="800000"/>
          <w:sz w:val="23"/>
          <w:szCs w:val="23"/>
          <w:lang w:eastAsia="ru-RU"/>
        </w:rPr>
        <w:t>Онлайн урок С деньгами на Ты или Зачем быть финансово грамотным? 06.11.2018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Если сертификат содержит неверные данные - сообщите об этом в обратном письме на данный адрес.</w:t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регистрировавшись для участия в онлайн уроке, вы подтверждаете свое согласие получать e-mail и иные сообщения от администрации Проекта «Онлайн уроки финансовой грамотности»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С уважением,</w:t>
        <w:br/>
        <w:t>Администрация онлайн уроков.</w:t>
        <w:br/>
        <w:br/>
      </w:r>
      <w:r>
        <w:rPr>
          <w:rFonts w:eastAsia="Times New Roman" w:cs="Arial" w:ascii="Arial" w:hAnsi="Arial"/>
          <w:b/>
          <w:bCs/>
          <w:color w:val="800000"/>
          <w:sz w:val="23"/>
          <w:szCs w:val="23"/>
          <w:lang w:eastAsia="ru-RU"/>
        </w:rPr>
        <w:t>Ваш код участника:00058305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contactinformertarget">
    <w:name w:val="b-contact-informer-target"/>
    <w:basedOn w:val="Style14"/>
    <w:qFormat/>
    <w:rPr/>
  </w:style>
  <w:style w:type="character" w:styleId="Bcontactinformertargetcomma">
    <w:name w:val="b-contact-informer-target__comma"/>
    <w:basedOn w:val="Style14"/>
    <w:qFormat/>
    <w:rPr/>
  </w:style>
  <w:style w:type="character" w:styleId="Bletterheadaddrsname">
    <w:name w:val="b-letter__head__addrs__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letterheadcalendarday">
    <w:name w:val="b-letter__head__calendar_day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.mail.ru/compose?To=srtwebinar@fincult.com" TargetMode="External"/><Relationship Id="rId5" Type="http://schemas.openxmlformats.org/officeDocument/2006/relationships/hyperlink" Target="https://e.mail.ru/compose?To=gusejnova59@mail.ru" TargetMode="External"/><Relationship Id="rId6" Type="http://schemas.openxmlformats.org/officeDocument/2006/relationships/hyperlink" Target="https://e.mail.ru/compose?To=gusejnova59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2:00Z</dcterms:created>
  <dc:creator>АРТУР</dc:creator>
  <dc:description/>
  <dc:language>en-US</dc:language>
  <cp:lastModifiedBy>АРТУР</cp:lastModifiedBy>
  <cp:lastPrinted>2018-12-18T10:54:00Z</cp:lastPrinted>
  <dcterms:modified xsi:type="dcterms:W3CDTF">2018-12-18T08:12:00Z</dcterms:modified>
  <cp:revision>1</cp:revision>
  <dc:subject/>
  <dc:title/>
</cp:coreProperties>
</file>